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</w:tcPr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  <w:t>Для особых пометок: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От Агентства 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Тел. ___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288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выезжающего в 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>
          <w:b w:val="false"/>
          <w:bCs w:val="false"/>
          <w:sz w:val="18"/>
          <w:szCs w:val="18"/>
        </w:rPr>
        <w:t xml:space="preserve">                                  </w:t>
      </w:r>
      <w:r>
        <w:rPr>
          <w:b w:val="false"/>
          <w:bCs w:val="false"/>
          <w:sz w:val="18"/>
          <w:szCs w:val="18"/>
        </w:rPr>
        <w:t>(стр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</w:t>
        <w:tab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</w:t>
        <w:tab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тел.</w:t>
        <w:tab/>
        <w:t>________________________Рабочий тел. (или учебы)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  <w:tab/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бывания: с «____»________________2014г. по «____»_________________2014 г. на __________дней на __________поез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транспорта (авиа, ж/д, авто)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_______________2014г. по «____»______________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авиабилет с «____»__________________2014г. по «____»________________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пребывания в этой стране, в Шенгене</w:t>
        <w:tab/>
        <w:t>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тур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тур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14г.</w:t>
        <w:tab/>
        <w:tab/>
        <w:tab/>
        <w:tab/>
        <w:tab/>
        <w:t>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66" w:gutter="0" w:header="284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9326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4932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  <w:t>Туристическая компания «Континенталь»</w:t>
    </w:r>
  </w:p>
  <w:p>
    <w:pPr>
      <w:pStyle w:val="Header"/>
      <w:rPr/>
    </w:pPr>
    <w:r>
      <w:rPr/>
      <w:t>Г. Хабаровск, ул. Шеронова, 8 оф. 201</w:t>
    </w:r>
  </w:p>
  <w:p>
    <w:pPr>
      <w:pStyle w:val="Header"/>
      <w:rPr/>
    </w:pPr>
    <w:r>
      <w:rPr/>
      <w:t>Тел. 461-7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>Stas</dc:creator>
  <dc:description/>
  <dc:language>en-US</dc:language>
  <cp:lastModifiedBy>Воловская Мария Викторовна</cp:lastModifiedBy>
  <cp:lastPrinted>2010-01-14T12:03:00Z</cp:lastPrinted>
  <dcterms:modified xsi:type="dcterms:W3CDTF">2014-10-03T02:14:00Z</dcterms:modified>
  <cp:revision>2</cp:revision>
  <dc:subject/>
  <dc:title>От Агентства______________________________</dc:title>
</cp:coreProperties>
</file>